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APP Membership 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(Ho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(Wor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Special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Special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/Practic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 Type (circle 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ctive             Affliate       Honorary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 Duration (circle 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nual $50/year.            Lifetime $5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nesota License (circle 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NO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NA Member (circle 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 N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Declaration: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2"/>
                <w:szCs w:val="22"/>
              </w:rPr>
              <w:t>I declare that above information is true, correct and complete to the best of my knowledge. I have read and fulfill all requirements to be Minnesota Association of Pakistani Descent (MAPP) memb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                                                                                           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lease sign, date the form, make your check made payable to “MAPP” and mail to 17586 Toft Cove Eden Prairie, MN 55347. Thank you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76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59:00Z</dcterms:created>
  <dc:creator>Nadeem Iqbal</dc:creator>
  <dc:description/>
  <cp:keywords/>
  <dc:language>en-US</dc:language>
  <cp:lastModifiedBy>Nadeem Iqbal</cp:lastModifiedBy>
  <dcterms:modified xsi:type="dcterms:W3CDTF">2016-08-30T00:54:00Z</dcterms:modified>
  <cp:revision>2</cp:revision>
  <dc:subject/>
  <dc:title>MAPP Membership Application</dc:title>
</cp:coreProperties>
</file>